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Ề CƯƠNG BÁO CÁO TỔNG KẾT THÍ ĐIỂM TIỀN LƯƠNG ĐỐI VỚI TẬP ĐOÀN VIỄN THÔNG QUÂN ĐỘI</w:t>
        <w:br/>
      </w:r>
      <w:r>
        <w:rPr>
          <w:rFonts w:cs="Times New Roman" w:ascii="Times New Roman" w:hAnsi="Times New Roman"/>
          <w:i/>
          <w:iCs/>
          <w:sz w:val="24"/>
          <w:szCs w:val="24"/>
        </w:rPr>
        <w:t>(Kèm theo công văn số 1368/BLĐTBXH-CQHLĐTL ngày 03 tháng 4 năm 2024 của Bộ Lao động - Thương binh và Xã hộ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ÌNH HÌNH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ông tin chung về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ơ cấu tổ chức của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sản xuất, kinh doa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ỔNG KẾT, ĐÁNH GIÁ THEO TỪNG NỘI DUNG CỦA CƠ CHẾ TIỀN LƯƠNG THÍ ĐI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Công ty mẹ</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các nội dung công việc đã triển khai khi thực hiện cơ chế tiền lương thí điểm đối với công ty mẹ, cụ thể:</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1. Về xây dựng thang lương, bảng lương đối với người lao động không phải là sỹ quan, quân nhân chuyên nghiệp, công nhân, viên chức quốc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ụ thể về cách xác định thang lương, bảng lương; số lượng thang lương, bảng lương; số bậc lương của từng thang, bảng lương; bội số của thang lương, bảng lương; mức lương cao nhất, mức lương thấp nhất, mức lương bình quân trong hệ thống thang lương, bảng l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điểm áp dụng thang lương, bảng l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o sánh tương quan với thang lương, bảng lương của đối tượng là sỹ quan, quân nhân chuyên nghiệp, công nhân, viên chức quốc phòng.</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2. Đơn giá tiền lương khoán giai đoạn 2016 đến 20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ụ thể đơn giá tiền lương khoán, cách xác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ô tả cụ thể về đơn giá khoán và xác định quỹ tiền lương theo đơn giá khoán (phương pháp tính đơn giá khoán, về quy định đơn giá khoán ổn định, về xác định quỹ tiền lương hằng năm theo đơn giá khoán gắn với chỉ tiêu năng suất lao động và lợi nhuận, về việc việc loại trừ yếu tố khách quan,...), trong đó đánh giá những mặt được, khó khăn, vướng mắc trong quá trình thực hiện và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3. Về xác định, trả lương đối với Ban điều hành, Trưởng ban kiểm soát, Kiểm soát v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ụ thể về tiền lương của các chức danh Ban điều hành trong Quy chế trả lương của đơn vị và mức tiền lương được chi trả hằng năm, tiêu chí gắn với việc chi trả tiền lương; so sánh tương quan giữa tiền lương của Tổng giám đốc với mức tiền lương bình quân của người lao động (theo Quy chế trả lương và theo thực tế chi tr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mặt được, khó khăn vướng mắc về quy định trên;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ẩm quyền đánh giá, trả lương đối với Ban điều hành, Trưởng ban kiểm soát, Kiểm soát viê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4. Về tiền thưởng đối với người lao động, Ban điều hành, Trưởng ban kiểm soát, Kiểm soát v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ình hình xác định quỹ tiền thưởng và thực tế chi trả tiền thưởng đối với người lao động, Ban điều hành, Trưởng ban kiểm soát, Kiểm soát viê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5. Yếu tố khách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Rà soát và đánh giá các yếu tố khách quan đang quy định tại Nghị định;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6. Thời hạn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ánh giá về thời hạn xác định, báo cáo tiền lương;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7. Thống kê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ống kê số liệu từ năm 2016 đến năm 2023 theo Biểu mẫu </w:t>
      </w:r>
      <w:r>
        <w:rPr>
          <w:rFonts w:cs="Times New Roman" w:ascii="Times New Roman" w:hAnsi="Times New Roman"/>
          <w:i/>
          <w:iCs/>
          <w:sz w:val="24"/>
          <w:szCs w:val="24"/>
        </w:rPr>
        <w:t>(kèm the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ông ty con thực hiện thí đi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ông ty mẹ chỉ đạo các công ty con thực hiện cơ chế tiền lương thí điểm báo cáo các nội dung công việc đã triển khai khi thực hiện thí điểm như đối với công ty mẹ tại điểm 1 mục II nêu trên, trong đó bổ sung nội dung về xác định, trả lương, tiền thưởng đối với Hội đồng thành viên/Hội đồng quản trị tại điểm 1.3 và 1.4 mục II. Trên cơ sở đó, công ty mẹ tổng kết, đánh giá tình hình thực hiện thí điểm của các công ty co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ĐÁNH GIÁ NHỮNG MẶT ĐƯỢC, KHÓ KHĂN VƯỚNG MẮ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Những mặt đượ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Những khó khăn, vướng mắ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ĐỀ XUẤT,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w:t>
      </w:r>
    </w:p>
    <w:p>
      <w:pPr>
        <w:pStyle w:val="Normal"/>
        <w:spacing w:before="120" w:after="240"/>
        <w:jc w:val="center"/>
        <w:rPr>
          <w:rFonts w:ascii="Times New Roman" w:hAnsi="Times New Roman" w:cs="Times New Roman"/>
          <w:sz w:val="24"/>
          <w:szCs w:val="24"/>
        </w:rPr>
      </w:pPr>
      <w:r>
        <w:rPr>
          <w:rFonts w:cs="Times New Roman" w:ascii="Times New Roman" w:hAnsi="Times New Roman"/>
          <w:sz w:val="24"/>
          <w:szCs w:val="24"/>
        </w:rPr>
        <w:t>BẢNG TỔNG HỢP CHỈ TIÊU SẢN XUẤT KINH DOANH, LAO ĐỘNG TIỀN LƯƠNG, THU NHẬP CỦA TẬP ĐOÀN VIỄN THÔNG QUÂN ĐỘI</w:t>
        <w:br/>
      </w:r>
      <w:r>
        <w:rPr>
          <w:rFonts w:cs="Times New Roman" w:ascii="Times New Roman" w:hAnsi="Times New Roman"/>
          <w:i/>
          <w:iCs/>
          <w:sz w:val="24"/>
          <w:szCs w:val="24"/>
        </w:rPr>
        <w:t>(Kèm theo công văn số 1368/BLĐTBXH-CQHLĐTL ngày 03 tháng 4 năm 2024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472"/>
        <w:gridCol w:w="2709"/>
        <w:gridCol w:w="1331"/>
        <w:gridCol w:w="599"/>
        <w:gridCol w:w="611"/>
        <w:gridCol w:w="599"/>
        <w:gridCol w:w="609"/>
        <w:gridCol w:w="608"/>
        <w:gridCol w:w="603"/>
        <w:gridCol w:w="599"/>
        <w:gridCol w:w="62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7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VT</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16</w:t>
            </w:r>
          </w:p>
        </w:tc>
        <w:tc>
          <w:tcPr>
            <w:tcW w:w="6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17</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18</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19</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20</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21</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22</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202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ợi nhuận sau thuế</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ỷ suất lợi nhuận</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ỉ tiêu khoán lương</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Tổng thu trừ tổng chi chưa có lương</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riệu đồ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giá tiền lương khoán</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00 đồ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ao động</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người lao động</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người lao động</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người quản lý, Kiểm soát viên</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TGĐ</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Chủ tịch công ty</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thành viên Hội đồng quản trị</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Trưởng ban Kiểm soát</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Kiểm soát viên</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Chủ tịch công ty</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TGĐ</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thành viên Hội đồng thành viên</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Trưởng ban kiểm soát</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27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Kiểm soát viên</w:t>
            </w:r>
          </w:p>
        </w:tc>
        <w:tc>
          <w:tcPr>
            <w:tcW w:w="1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1:00Z</dcterms:created>
  <dc:creator>PC</dc:creator>
  <dc:description/>
  <cp:keywords/>
  <dc:language>en-US</dc:language>
  <cp:lastModifiedBy>PC</cp:lastModifiedBy>
  <dcterms:modified xsi:type="dcterms:W3CDTF">2024-04-10T09:01:00Z</dcterms:modified>
  <cp:revision>1</cp:revision>
  <dc:subject/>
  <dc:title/>
</cp:coreProperties>
</file>